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1» апреля   2020  года</w:t>
        <w:tab/>
        <w:tab/>
        <w:tab/>
        <w:tab/>
        <w:tab/>
        <w:t xml:space="preserve">    </w:t>
        <w:tab/>
        <w:t>№  571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28.01.2013 № 80 «О ведении реестра показателей социальной и экономической эффективности деятельности муниципальных унитарных предприятий, учреждений, а также организаций с участием муниципального образования «город Твер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8.01.2013 № 80 «О ведении реестра показателей социальной и экономической эффективности деятельности муниципальных унитарных предприятий, учреждений, а также организаций с участием муниципального образования «город Тверь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оказателях эффективности деятельности муниципальных унитарных предприятий, муниципальных учреждений города Твери, а также хозяйственных обществ, товариществ, акции, доли (вклады) в уставном (складочном) капитале которых принадлежат муниципальному образованию городу Твери, и об оценке эффективности деятельности муниципальных унитарных предприятий, муниципальных учреждений города Твер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еамбулу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24.01.2001 № 7 «Об утверждении Положения о порядке владения, пользования и распоряжения муниципальным имуществом города Твери» в целях обеспечения эффективного управления муниципальными унитарными предприятиями и муниципальными учреждениями города Твери, а также хозяйственными обществами, товариществами, акции, доли (вклады) в уставном (складочном) капитале которых принадлежат муниципальному образованию городу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орядок формирования и ведения реестра показателей социальной и экономической эффективности деятельности муниципальных унитарных предприятий, муниципальных учреждений города Твери, а также хозяйственных обществ, товариществ, акции, доли (вклады) в уставном (складочном) капитале которых принадлежат муниципальному образованию городу Твери </w:t>
        <w:br/>
        <w:t>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оценке эффективности деятельности муниципальных унитарных предприятий, муниципальных учреждений города Твери (приложение 2)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остановлению изложить в новой редакции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Приложение 2 к Постановлению изложить в новой редакции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А.В. Огонь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081B0DF30E1C5A17469B529E62B02BCEFA97D27F07348C2A6507F246C44018E17979B59DC23C3C0D090331B3510E8PD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7:00Z</dcterms:created>
  <dc:creator>pln_fjodorova</dc:creator>
  <dc:description/>
  <dc:language>en-US</dc:language>
  <cp:lastModifiedBy>Екатерина</cp:lastModifiedBy>
  <cp:lastPrinted>2020-03-10T10:17:00Z</cp:lastPrinted>
  <dcterms:modified xsi:type="dcterms:W3CDTF">2020-04-21T14:38:00Z</dcterms:modified>
  <cp:revision>3</cp:revision>
  <dc:subject/>
  <dc:title>ПОCТАНОВЛЕНИЕ</dc:title>
</cp:coreProperties>
</file>